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ddendum for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K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ksh-like Shell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opyright) 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teve Ko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ctober 4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ndum to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document  describes  additions and changes to SKsh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1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Definable Keym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  1.5   permits  the  keyboard  mapping  to  be 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bitrarily.   Any  single  or  multiple key sequenc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pped to any on of 35  functions, and macros can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 combine  other  functions.    Either modeless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uch as emacs)  or  multi-mode  editors (such as vi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m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support this,  the  "setmap" command has been add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s the following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et all keymaps to their original (dumb) st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map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any  number of keys in keymap "map" to call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keymaps, or 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map -s map [{key|code} {fn|"@map"|"!macro"}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keymaps "m1", "m2", etc to exit to keymap  "m0"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e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map -e m0 [ m1 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keymaps "m1", "m2",  etc  to  be  non-exiting  key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ie, SKsh  keeps  using those keymaps even after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ecuted a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map -n  [ m1 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ine macro "mac" to call functions or insert str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map -m mac [ fn | string 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map  functions have short names such as "INS", which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ts  the  character just typed, or "EOL" which  mov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sor to the end of  the  current line.  Key mapping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 the  associated  functions, is  described in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ail in the UserMan.doc and Reference.doc  files. 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those file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2              Addendum to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lied functions define "emacs" mode and "vi"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 default, the ".skshinit" file sets SKsh to be in "emac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, a  slight  superset of the previous SKsh edit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ever,  this  can  be  changed;   two   function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uff.sksh file  define an emacs mode and a vi mode. 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milar  functions could be added to  define most other 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r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E" option to SKsh obso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"E"  option to SKsh has been  obsoleted by the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 user  definable keymaps.  The "E" option previousl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olled whether  the  "tab"  key  was  used  for  fil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etion or  as  an  actual "tab" character.  In SKsh 1.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 may  simply  change  the  definition of the  "tab"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xx support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 can now  accept commands from an ARexx script. 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asynchronously;  no  special  command must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ever, it will only check  for  ARexx  commands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 busy  doing  something else (ie, it is waiting for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ard  input).  SKsh  assumes a default port name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 several ways to specify this  upon  invocation (for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ils, see the "sksh"  entry in the reference manua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xx  section of the UserMan.doc manual).  There is als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 variable called "AREXX_PORT" which contain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port  that  this  execution of SKsh uses. 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 unset if SKsh was not able or was instructe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n ARexx.   The  "rx"  command can be used to invoke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ipts.   For  more   information, see the "Using SKs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xx" section of the UserMan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Rexx port is only provided  in  the  large  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, not tiny_sksh.  There are a few problems with  i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ignificant number of possible enhancements (for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ability to set ARexx variables from SKsh)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ideas for  improvements to the ARexx port, please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now.   I  will   almost for certain enhance the ARexx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onality in a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l export command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new "-l"  option to the export command can be used to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ol whether SKsh  sets  AmigaDos  environment variab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orted  variables,  or  simply sets the top  level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ble  definition  inside of SKsh.  Most  variable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ed  to  be  exported to AmigaDos; the  "-l"  expor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ll use less space and  make the export operation fas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3              Addendum to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 redirection from external binaries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 incompatibility  between  the  Lattice and AmigaDos 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s   previously  prevented  append  redirection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king  correctly when  used  with  external program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 of  SKsh  which  controls this was rewritten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igaDos  functions  instead of the (more  standard) Lat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s;  append  redirection  from  external binarie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ks correctly.  (Note that is was not  a  problem with 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 the AmigaDos  or  Lattice functions, but simply a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m in the interface between the tw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function keys now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SKsh 1.4, the "f10" key was not mappable.  In  SKsh  1.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.  Also in this  version, the shifted function key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used by setting variables "f11" through "f2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 moved to end of line upon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 small  incompatibility  between the AmigaDos console h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ler and the  popular "Conman" handler was causing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 "return" was pressed while the  cursor was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a line.  The rest of the line would be blanked 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 executed  correctly).  SKsh now provides a workar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 problem  by  moving the  cursor to the end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a "retur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 is  still  two  problems when using SKsh with con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,  the  conman  typeahead buffer  appears to be empt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 SKsh  puts  the  console in "raw" mode (as  it  mu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ever, since this seems  to  be  something conman is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 itself, I don't think I can change it from  SKsh.  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d,  the  state  of  conman is  sometimes changed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man  echoes  characters even while in raw mode.   I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not fix this, as I do not know what causes it.  Fo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son  it  is  recommended that the normal AmigaDos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dler be used with SKsh,  especially since SKsh line ed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g  is  a  superset  of  conman line editing.  The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ole handler exhibits neither of these sympt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xed "history" bug introduced in SKsh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bug  that  was  introduced in SKsh 1.4 caused "history -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to act correctly.  It is now fixed.  Sorry!   This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fected '!' history access, as '!' was simply an alia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story -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4              Addendum to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eval" builtin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"eval"  command executes a string as if it was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d from  the  keyboard or entered into a script.  For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dh0:]: a='echo "foo\nbar" | w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dh0:]: eval "$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name        Chars      Words    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din :          8          2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dh0: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pushd" and "popd" now check for existance of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"pushd" and "popd"  functions which were provi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uff.sksh file for 1.4 did not check for the  existan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directory  before  trying to "cd" to  it.   This 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used any  major problems, but it would caus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ck  variable  to  become out of  sync  with  reality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pushd" tried  to  "cd"  to  a  nonexistent directory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s now check for the existence of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ttice "chdir()" call no longer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  previously used  the  Lattice "chdir()" call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current  directory.   However, the Lattice call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ctly  update the AmigaDos structure containing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t  directory name, which caused "ps" to  report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 name  for  background tasks.  The Lattice c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longer used, and "ps"  reports the correct directo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the other tasks wer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no longer gets confused upon external "c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  1.4  became  confused and even occasionally crash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 external  program changed  the  SKsh 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this  is  not  a  common case, SKsh 1.5 has fix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blem.   If  an   external program changes the SKsh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ry, when  control returns to SKsh it will correctl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s  directory (in all places, including the prompt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ined  there).    However, in this case the "OLDPWD"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le  will  not  correctly  contain the nam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tack" function 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 previous  versions of SKsh  included a "stack"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ined  in  the  .skshinit  file  which   simply  us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igaDos  stack  function to set the stack size to the 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ied value plus 10K bytes.  Since  this  function didn'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5              Addendum to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ch, and it took  space  for  every SKsh invocation,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en removed.  Use the AmigaDos  stack  function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y;  just  be  careful not to set the stack size bel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d by SK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slash handling enha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 backslash  outside of any other  parameter but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a line tells SKsh to read the next line as if  it  w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inuation  of  the  current one.  This can  be 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s  many  parameters to  functions or scripts whe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s  would  not  normally fit on one line.  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Stuff.sksh"  file  uses  this  feature in the  vi_mod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acs_mod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quote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 obscure  bug  in  backquote substitution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 multiple complete SKsh shell constructs were i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quotes and  separated by newlines instead of semicol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the first one would be evaluated.   This  problem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ared with the $( ) style of  command substitution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 the  recommended  method),  so  it  was  not  comm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ert commands sm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expert  commands have been further reduced in siz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ir 1.4 counterparts.  Most are smaller  by 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00 to 1000 bytes (10 to 30%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grep/grep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bug in the fgrep/grep  commands was causing them to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terns which spanned 16K byte  boundaries in a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s been fixed.   In  addition, the commands no longe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newlines  between file names when no pattern wa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.  Also, they no longer cycle though all  th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ctrl-c is pressed; instead, they exi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p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1.4  cp  command would not copy multiple files to a 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tory  if  those  files  already existed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6              Addendum to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ew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"vmagic:"  assignment now points to  a  directo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s the magic file, not the file itself.  Note that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 define this assignment in a startup file,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change it.  "view" now finds the  magic  file  by 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name of  "view"  and  adding the ".magic"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means  that  view  can  be  copied to another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 copy  can  automatically use  a  different magi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 example, if "view" is copied to "vlist", the mag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 will  become "vmagic:vlist.magic".  This can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create  versions of view which  edit,  extract, lis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wise  manipulate files.  It will  become even more u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l when  AmigaDos  supports file links.  Also, view now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pts a  command line option which allows an arbitrary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 to  be  specified,  overriding the built in 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the documentation on the "view" command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preparse" command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"preparse"  command has been added which can parse an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ipt file  and  save  the  parsed  output to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second file (which is  often smaller than the orig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be read by SKsh up to 3 times as fast as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note that preparsed files  are  not  guarant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wardly  compatible  between  versions of SKsh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 originals must be kept (in any case, the prepa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 are  extremely  difficult to edit).  SKsh will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a  prepared file was created by the current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,  and  issue an  error if it was not.  See the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on  of  this  command in the Reference.doc file  f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 can  automatically source the preparse form of a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it is  there,  or  the  normal one if it is not,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llowing code frag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[ -f myscript.pp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 myscript.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 my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parsed versions of the init files now hand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 will now  check  for  ".skshinit.pp"  and  ".skshrc.p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 which  are  preparsed  forms  of  the 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, and use  those  instead if found.  If not, the orig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ls will be used.   This  can  dramatically reduce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cessary  to  invoke SKsh.  Also, if you source all or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7              Addendum to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"Stuff.sksh" file from your  .skshrc  file,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 source a preparsed form of  that  file.   Both  sour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 script  execution  automatically detect prepar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use them accordingly.  You can change your .skshrc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do the same thing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[ -f sksh:stuff.sksh.pp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 sksh:Stuff.sksh.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 sksh:Stuff.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completion enha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 file name  completion has been enhanced.  If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 used  and  matches  a  directory name, a "/" will b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ted  automatically after the name.  If completion whol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ches a filename, a space will be  inserted.   This 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easy to tell when  a  whole  file  or  directory nam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en matched, and which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, file names which are  typed  directly after a re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on  symbol (such  as  "&gt;myfile") will be correctly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the completion mechanism.  Previously this did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printf" builtin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"printf"  builtin has been added.  It supports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tructs used by the "c"  function of the same name. 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r, there are a few limitations.  SKsh uses 32  bit  in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rs  internally;  therefore, "%ld" must be used 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%d".   Also,  since  all  tokens are represented in SKs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s, SKsh  will  assume that a string beginning with "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a digit is to be used with the "%ld" style  of 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 convert the string to a 32 bit  integer.   Argu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f are separated by white space, not "," as in "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is  no  associated sprintf or fprintf functions.  S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y use "var=$(printf)" or "printf &gt;&gt;  file"  instead. 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description of  this  command in the Reference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external binaries now p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of the  external SKsh binaries are now pure, and al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 made  resident with the  SKsh  resident comman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e bit is not set on all the binaries, you should  se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the chmo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8              Addendum to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 had  accidentally left the entry for the "resident" bu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n out of the Reference.doc  file  for  version 1.4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 back.  I also added a few  of  the  missing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options command description in Referenc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board command to reverse two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new command has been added which switches the posi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evious two characters.  By default, this is mapp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^t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run" function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 supplied  run  function  previously  referenced  c: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ly.  Now it uses  $(which  run).   This 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the run  command anyplace in your path, or in the re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n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OF no longer crashes shell when +e option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SKsh 1.4, it was possible to crash the shell  if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editing was disabled (+e  option)  and  an  end-of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sent to the shell with "^\".  This no longer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board EOF will now terminate read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a while loop is constructed using the read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read foo; do echo $foo;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oop can now be terminated with an  EOF  sent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board.  Previously the loop worked fine if its input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directed from a file, but not  from  the  keyboard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was a problem if the +e option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name mapping problem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"."  character when used to represent the present wor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g  directory  occasionally gave  incorrect results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root  directory of a  given  device.   For 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cd"ed to ram:, the string ./foo  would  expand to ram:/fo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 has  an  extra '/' character.  This  proble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9              Addendum to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pty lines no longer added to history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 combinations of  history flags and variables would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w empty lines to be added to the  history buffer.  Th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nger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MDNUM variable only incremented for added history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CMDNUM  variable is only incremented if the typed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 actually added  to  the  history buffer.  This kee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of the variable in sync with the histor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t command now provided as exter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cat  command is now  provided both as a built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 as  an  external binary.  The external form ha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vantages,  including that it is much faster and  can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nary data as well as ascii  data.   To  use  the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by default, unset the builtin form  with  "unset  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 command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num external command can add line numbers to eithe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ndard  input or named files.   The  number of digit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 changeable; see the documentation on that comm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Cmds.doc fil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t command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 cut  command,  similar to  the  Un*x  command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,  is  now  provided as an external binary.  This c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ually  a  slight  superset of the Un*x command, as it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ws  columns to be  re-ordered,  something the Un*x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not do with most implementations.   Both  charac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eld oriented operation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ent command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 indent  command is  now  provided as an external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simply indents input lines by a given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0              Addendum to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cr command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encr  command  provides a  function similar to the Un*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ypt  command,  although with a vastly different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 will  encrypt from a file to a file, or it can act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ter  to  encrypt  standard input to standard outpu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 can be of any  length  limited only by the maximum pa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le  command  line.   Unlike crypt, the encrypted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 guaranteed (and in fact in  most  cases  will  not  b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CII files.   However, encr can encrypt binary data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ASCII data.  See  the  encr entry in the ExtCmds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 details.   That  entry also briefly discusses the se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ty of the  encrypted files; I would like to hear if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ages to break  the  encryption scheme.  I have provi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of 819  bytes  of  encrypted english text with SKsh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nyone who wishes to take up the challe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wclist command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 dwclist  command has been added which allows wildcard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nsion to be  selectively disabled for individua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operation  and  options of this  command are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ose of  the  complist command.  Before performing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ansion  on  arguments, SKsh will search for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in the  dwclist.  If found, wildcards will be pas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exp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dwclist can be listed or cleared, and  argumen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or  deleted from the list.  Use of long a long dwc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slightly  degrade the SKsh interpreter performance,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ough  commands in the list will run much faster if 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s with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dwclist is very useful for external programs which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 their own wildcard expansion.   By  putt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 the  dwclist, SKsh will let that command perform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dcard  expansion,  thus  circumventing the 255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line limit  in  AmigaDos  1.3.   There  are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ngs to note about  this  command; for details see the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y in Referenc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w option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"w"  option has been added to the set of SKsh option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,  then  the  dwclist will be used to  determin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which wildcards  are  not  to  be  expanded.   If  u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which  is  the  default), the  dwclist will be ignored,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lting in slightly faster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1              Addendum to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ifying the SKsh 1.5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 1.5  includes a script file called "Check_1.5.sksh"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set the script bit on this file if it is not set 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chmod +s Check_1.5.sksh"), and run the script.  It will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 SKsh  installation for missing files, files with im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sums  (perhaps  indicating an  old  version of that 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 files  with  improper permissions.  It will check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 binaries,  the  external  commands, and  will 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 the  documentation files if you indicate tha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this.  It will also check that the  external binarie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SKsh search path.  You must run this script  und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5  after  installing version 1.5.  In other words,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4 to  install 1.5, you must quit version 1.4, execut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5, and run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Word about Command Invocation under SK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 does  not  actually invoke external commands itself.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ead, it builds a  command line with all passed parame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ses this  command line to ARP.  However, there are di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ments  for  various types of AmigaDos  program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CPL  versus  Lattice C).  Occasionally ARP will fail to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 particular program correctly.  It does quite a good job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dering  the  situation, but sometimes it will fail.  I u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nately  cannot  do  anything about this in SKsh, so if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few  programs you cannot invoke correctly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voke them from the Amiga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tunately,  however,  AmigaDos  2.0  will  provide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  of  program invocation.  When I can compile SK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 feature,  the  problem will be eliminated.   (That 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mean that SKsh will run only under AmigaDos 2.0)  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l then, there is nothing I can do to help.  Sor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c.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sure that you re-install  the  .skshinit  file. 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and use the pre-parsed form of  this  file  if  you 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Stuff.sksh" file has also  changed  with  the  ad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emacs_mode and vi_mode functions.  All of the external b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ries have changed as well and must be re-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has been some  confusion about the interaction of the '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and  the  history variables (such as MAXDIST and LLM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 the  'h'  option is set, every non-blank line will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 the  history list, even if it does not meet the  qual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s  imposed  by  the  history variables.   This 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rides  any  effect  those  variables might have.  To eff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vely use the variables, keep the 'h' flag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2              Addendum to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brief note about SKsh and the Amiga 3000: I have not  pers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y  tested  this,  but  various people have  reported tha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works with 1  megabyte of chip memory running under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igaDos 1.3 or AmigaDos 2.0, and 2) SKsh does not run  with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gabytes of chip memory.  At the  moment I have no idea wh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 not  run  with  2  megabytes of chip memory,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 access to a 3000 to test it with, so the short term pro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sis for  this  problem is bleak.  As far as I can tell, n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g in the code should care the least bit about how  much 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 is around.  There does seem to  be  a  problem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 reported workaround (which I have also not tested)  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  NofasTmem  before  invoking SKsh, and  again  after t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cate th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 removed the readme.pipes  file,  which  described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l pipes.  I  also  removed the associated code.  Until 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 working for real, the code was just taking up space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ing  anyone any  good.   Hopefully I will get this wor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next  release or  two  (perhaps it will become easi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igaDos 2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ain, thanks to all  who  have  provided bug reports and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nhancements.  I would like to make SKsh the best and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te  command interpreter available for the Amiga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edback helps greatly.  If you  have  suggestions for improv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s, please  forward them to me.  I cannot implement the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ach  release, however, so if I don't get to your "pet"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cement in the very  next  release, please be patient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a good chance it will get in event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l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 home  address and phone number are likely to change som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next 6 to 8 months.  I will try  to  include the new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ess and phone  number in release 1.6 of SKsh, provided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now what it is by then.  If you try to reach  me  at  the 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or address and get no response, this is wh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1.6: tentatively planned for 6  months  from  the 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 of 1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3              Addendum to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